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112010</wp:posOffset>
            </wp:positionH>
            <wp:positionV relativeFrom="paragraph">
              <wp:posOffset>5016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ge">
                  <wp:posOffset>777875</wp:posOffset>
                </wp:positionV>
                <wp:extent cx="1372235" cy="561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Style w:val="Heading1"/>
                                <w:rFonts w:cs="Rockwell" w:ascii="Rockwell" w:hAnsi="Rockwell"/>
                                <w:sz w:val="32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rPr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4.2pt;mso-wrap-distance-left:0pt;mso-wrap-distance-right:0pt;mso-wrap-distance-top:0pt;mso-wrap-distance-bottom:0pt;margin-top:61.2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Style w:val="Heading1"/>
                          <w:rFonts w:cs="Rockwell" w:ascii="Rockwell" w:hAnsi="Rockwell"/>
                          <w:sz w:val="32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rPr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50165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3.9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53" w:hanging="0"/>
        <w:jc w:val="right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   </w:t>
      </w:r>
    </w:p>
    <w:p>
      <w:pPr>
        <w:pStyle w:val="Normal"/>
        <w:spacing w:lineRule="auto" w:line="240"/>
        <w:ind w:right="-713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0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40"/>
          <w:szCs w:val="28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054225</wp:posOffset>
                </wp:positionH>
                <wp:positionV relativeFrom="paragraph">
                  <wp:posOffset>45085</wp:posOffset>
                </wp:positionV>
                <wp:extent cx="6484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0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EMESTER END EXAMINATIONS – JANUARY 2017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lectrical &amp; Electronics Engineerin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  <w:tab/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Power Systems - 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7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450"/>
        <w:gridCol w:w="7605"/>
        <w:gridCol w:w="709"/>
        <w:gridCol w:w="739"/>
      </w:tblGrid>
      <w:tr>
        <w:trPr>
          <w:trHeight w:val="397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bidi="kn-IN"/>
              </w:rPr>
              <w:t>Explain the following with examples (i) Tree (ii) Co-tree (iii) Oriented graph  iv) Primitive Network v) primitive elem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bidi="kn-IN"/>
              </w:rPr>
              <w:t>Evaluate an expression for 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bscript"/>
                <w:lang w:bidi="kn-IN"/>
              </w:rPr>
              <w:t>bus</w:t>
            </w:r>
            <w:r>
              <w:rPr>
                <w:rFonts w:cs="Verdana" w:ascii="Verdana" w:hAnsi="Verdana"/>
                <w:sz w:val="20"/>
                <w:szCs w:val="20"/>
                <w:lang w:bidi="kn-IN"/>
              </w:rPr>
              <w:t xml:space="preserve"> using singular transformation method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605" w:type="dxa"/>
            <w:tcBorders/>
          </w:tcPr>
          <w:p>
            <w:pPr>
              <w:pStyle w:val="ListParagraph"/>
              <w:spacing w:lineRule="auto" w:line="240"/>
              <w:ind w:left="0" w:hanging="18"/>
              <w:jc w:val="both"/>
              <w:rPr>
                <w:rFonts w:ascii="Verdana" w:hAnsi="Verdana" w:cs="Verdana"/>
                <w:sz w:val="20"/>
                <w:szCs w:val="20"/>
                <w:lang w:bidi="kn-IN"/>
              </w:rPr>
            </w:pPr>
            <w:r>
              <w:rPr>
                <w:rFonts w:cs="Verdana" w:ascii="Verdana" w:hAnsi="Verdana"/>
                <w:sz w:val="20"/>
                <w:szCs w:val="20"/>
                <w:lang w:bidi="kn-IN"/>
              </w:rPr>
              <w:t>For the network shown in Fig 1.c, Form bus impedance matrix by building Algorith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2395" cy="1177925"/>
                  <wp:effectExtent l="0" t="0" r="0" b="0"/>
                  <wp:docPr id="6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 1.c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bidi="kn-IN"/>
              </w:rPr>
              <w:t>Determine the bus admittance matrix by singular transformation analysis for the power system defined by the line data shown below in the table 2a.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68750" cy="767080"/>
                  <wp:effectExtent l="0" t="0" r="0" b="0"/>
                  <wp:docPr id="7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able 2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>
          <w:trHeight w:val="850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bidi="kn-IN"/>
              </w:rPr>
              <w:t>Evaluate the general expression for Z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bidi="kn-IN"/>
              </w:rPr>
              <w:t>bus</w:t>
            </w:r>
            <w:r>
              <w:rPr>
                <w:rFonts w:cs="Verdana" w:ascii="Verdana" w:hAnsi="Verdana"/>
                <w:sz w:val="20"/>
                <w:szCs w:val="20"/>
                <w:lang w:bidi="kn-IN"/>
              </w:rPr>
              <w:t xml:space="preserve"> building algorithm without mutual coupling when a branch is added between the two existing buses to the partial network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bidi="kn-IN"/>
              </w:rPr>
            </w:pPr>
            <w:r>
              <w:rPr>
                <w:rFonts w:cs="Verdana" w:ascii="Verdana" w:hAnsi="Verdana"/>
                <w:sz w:val="20"/>
                <w:szCs w:val="20"/>
                <w:lang w:bidi="kn-IN"/>
              </w:rPr>
              <w:t>Form A, B and C incidence matrices for the given graph in Fig 2c. Assume elements 3, 5 as link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44420" cy="1181100"/>
                  <wp:effectExtent l="0" t="0" r="0" b="0"/>
                  <wp:docPr id="8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 2c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bidi="kn-IN"/>
              </w:rPr>
            </w:pPr>
            <w:r>
              <w:rPr>
                <w:rFonts w:cs="Verdana" w:ascii="Verdana" w:hAnsi="Verdana"/>
                <w:sz w:val="20"/>
                <w:szCs w:val="20"/>
                <w:lang w:bidi="kn-IN"/>
              </w:rPr>
              <w:t xml:space="preserve">Categorize the buses required to carry out the load flow analysis in a power system. What is the significance of a slack bus.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bidi="kn-IN"/>
              </w:rPr>
              <w:t>Write an algorithm for Newton Raphson method of load flow analysis for a power system having PQ and PV bus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>
          <w:trHeight w:val="221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bidi="kn-IN"/>
              </w:rPr>
              <w:t>For the network shown in fig 3c, determine the complex voltage at bus-2 at the end of  first iteration. Line impedances are marked in p.u. Given that bus-1 is a slack bus with V1= 1+j0 p.u, P2 + jQ2 = -5.96 + j 1.46 p.u and |V3| = 1.02 p.u. Use Gauss – Seidel method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object w:dxaOrig="3734" w:dyaOrig="58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3.15pt;margin-top:3.95pt;width:186.7pt;height:39.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926405471" r:id="rId6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Fig 3c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  <w:lang w:bidi="kn-IN"/>
              </w:rPr>
            </w:pPr>
            <w:r>
              <w:rPr>
                <w:rFonts w:cs="Verdana" w:ascii="Verdana" w:hAnsi="Verdana"/>
                <w:sz w:val="20"/>
                <w:szCs w:val="20"/>
                <w:lang w:bidi="kn-IN"/>
              </w:rPr>
              <w:t>Differentiate the load flow analysis between Gauss siedel and  Newton raphson  methods with respect to the following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bidi="kn-IN"/>
              </w:rPr>
              <w:t>(i)Time per iteration &amp; Total computation time  (ii) Number of iterations  (iii) Acceleration factor  (iv) computer memory storage                         (v) Convergence characteristic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bidi="kn-IN"/>
              </w:rPr>
              <w:t xml:space="preserve">Develop the Gauss-seidel load flow model for a power system having a slack bus and  (n-1) number of PQ buses. Illustrate with an algorithm.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bidi="kn-IN"/>
              </w:rPr>
              <w:t>List the the assumptions made in Fast Decoupled  Load Flow method of analysi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lang w:bidi="kn-IN"/>
              </w:rPr>
            </w:pPr>
            <w:r>
              <w:rPr>
                <w:rFonts w:cs="Verdana" w:ascii="Verdana" w:hAnsi="Verdana"/>
                <w:sz w:val="20"/>
                <w:szCs w:val="20"/>
                <w:lang w:bidi="kn-I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  <w:lang w:bidi="kn-IN"/>
              </w:rPr>
            </w:pPr>
            <w:r>
              <w:rPr>
                <w:rFonts w:cs="Verdana" w:ascii="Verdana" w:hAnsi="Verdana"/>
                <w:sz w:val="20"/>
                <w:szCs w:val="20"/>
                <w:lang w:bidi="kn-IN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relationship between transmission loss &amp; loss coefficients in a two bus power system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>
          <w:trHeight w:val="4454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lef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etermine the minimum cost of generation per day for the load curve shown in Fig. 5b.  The fuel input in calories per hour for plant1 and plant 2 are given as. </w:t>
            </w:r>
            <w:r>
              <w:rPr>
                <w:rFonts w:cs="Verdana" w:ascii="Verdana" w:hAnsi="Verdana"/>
                <w:sz w:val="20"/>
                <w:szCs w:val="20"/>
              </w:rPr>
              <w:object w:dxaOrig="74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1pt;height:31pt" filled="f" o:ole="">
                  <v:imagedata r:id="rId9" o:title=""/>
                </v:shape>
                <o:OLEObject Type="Embed" ProgID="" ShapeID="ole_rId8" DrawAspect="Content" ObjectID="_1778466390" r:id="rId8"/>
              </w:object>
            </w:r>
          </w:p>
          <w:p>
            <w:pPr>
              <w:pStyle w:val="Normal"/>
              <w:jc w:val="left"/>
              <w:rPr>
                <w:rFonts w:ascii="Verdana" w:hAnsi="Verdana" w:eastAsia="Times New Roman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59055</wp:posOffset>
                      </wp:positionV>
                      <wp:extent cx="2672080" cy="7442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08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The minimum and maximum loads on the units are 10MW and  100MW.Take cost of fuel as Rs 10 / Million Calor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4pt;height:58.6pt;mso-wrap-distance-left:9.05pt;mso-wrap-distance-right:9.05pt;mso-wrap-distance-top:0pt;mso-wrap-distance-bottom:0pt;margin-top:4.65pt;mso-position-vertical-relative:text;margin-left:15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The minimum and maximum loads on the units are 10MW and  100MW.Take cost of fuel as Rs 10 / Million Calor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7351" w:dyaOrig="24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9.7pt;height:69.15pt" filled="f" o:ole="">
                  <v:imagedata r:id="rId11" o:title=""/>
                </v:shape>
                <o:OLEObject Type="Embed" ProgID="" ShapeID="ole_rId10" DrawAspect="Content" ObjectID="_168276072" r:id="rId10"/>
              </w:objec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Fig 5b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rite brief note on unit commitment along with the problem formul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ive an expression for penalty factor for optimal economic dispatch including loss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bidi="kn-IN"/>
              </w:rPr>
              <w:t>Calculate the required generation for each plant and power received by load when the system λ  is Rs. 25/MWh. If the 100MW is transmitted from plant 1 to load with a transmission loss of 10MW as shown in Fig 6c. Given the incremental fuel costs of two plants as d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bidi="kn-IN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bidi="kn-IN"/>
              </w:rPr>
              <w:t>/dP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bidi="kn-IN"/>
              </w:rPr>
              <w:t>G1</w:t>
            </w:r>
            <w:r>
              <w:rPr>
                <w:rFonts w:cs="Verdana" w:ascii="Verdana" w:hAnsi="Verdana"/>
                <w:sz w:val="20"/>
                <w:szCs w:val="20"/>
                <w:lang w:bidi="kn-IN"/>
              </w:rPr>
              <w:t>=0.02P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bidi="kn-IN"/>
              </w:rPr>
              <w:t>G1</w:t>
            </w:r>
            <w:r>
              <w:rPr>
                <w:rFonts w:cs="Verdana" w:ascii="Verdana" w:hAnsi="Verdana"/>
                <w:sz w:val="20"/>
                <w:szCs w:val="20"/>
                <w:lang w:bidi="kn-IN"/>
              </w:rPr>
              <w:t>+16 ; dC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bidi="kn-IN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bidi="kn-IN"/>
              </w:rPr>
              <w:t>/dP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bidi="kn-IN"/>
              </w:rPr>
              <w:t>G2</w:t>
            </w:r>
            <w:r>
              <w:rPr>
                <w:rFonts w:cs="Verdana" w:ascii="Verdana" w:hAnsi="Verdana"/>
                <w:sz w:val="20"/>
                <w:szCs w:val="20"/>
                <w:lang w:bidi="kn-IN"/>
              </w:rPr>
              <w:t>=0.04P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  <w:lang w:bidi="kn-IN"/>
              </w:rPr>
              <w:t>G2</w:t>
            </w:r>
            <w:r>
              <w:rPr>
                <w:rFonts w:cs="Verdana" w:ascii="Verdana" w:hAnsi="Verdana"/>
                <w:sz w:val="20"/>
                <w:szCs w:val="20"/>
                <w:lang w:bidi="kn-IN"/>
              </w:rPr>
              <w:t>+2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6119" w:dyaOrig="24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3.05pt;height:86.45pt" filled="f" o:ole="">
                  <v:imagedata r:id="rId13" o:title=""/>
                </v:shape>
                <o:OLEObject Type="Embed" ProgID="" ShapeID="ole_rId12" DrawAspect="Content" ObjectID="_394358823" r:id="rId12"/>
              </w:objec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 6c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V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xplain the solution of swing equation using Modified Euler’s method in stability analysi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lustrate the solution of swing equation by point by point method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method of transient stability of a given power system based on Runge kutta method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the transient stability studies in representing synchronous machine and load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V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with a neat sketch the speed governing system of single area automatic load frequency control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ALFC and AVR loops of synchronous machine with a neat block diagram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brief note on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ad Compens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e Compens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es Compens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CTS Controllers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20)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361" w:right="1361" w:gutter="0" w:header="425" w:top="561" w:footer="63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left"/>
      <w:rPr/>
    </w:pPr>
    <w:r>
      <w:rPr>
        <w:rFonts w:cs="Rockwell Extra Bold" w:ascii="Rockwell Extra Bold" w:hAnsi="Rockwell Extra Bold"/>
        <w:sz w:val="46"/>
      </w:rPr>
      <w:tab/>
      <w:tab/>
      <w:tab/>
      <w:tab/>
      <w:t xml:space="preserve">                                            EE7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4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04:00Z</dcterms:created>
  <dc:creator>MSR-Valuation Unit</dc:creator>
  <dc:description/>
  <cp:keywords/>
  <dc:language>en-US</dc:language>
  <cp:lastModifiedBy>admin</cp:lastModifiedBy>
  <cp:lastPrinted>2017-01-02T14:33:00Z</cp:lastPrinted>
  <dcterms:modified xsi:type="dcterms:W3CDTF">2017-01-02T09:03:00Z</dcterms:modified>
  <cp:revision>16</cp:revision>
  <dc:subject/>
  <dc:title/>
</cp:coreProperties>
</file>